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REL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 and __________________ agre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certain disputes have occurred between the par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to, 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they desire to amicably resolve these disput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AGRE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n consideration of this agreement, the parties mutu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ease one another from all claims of any kind whatsoever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eginning of time to the date of the execution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, and that this mutual release shall be valid and bi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sure for the benefit of the heirs, successors and assig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oth par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release shall not effect the following agreements betw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, which shall survive this mutual releas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ally ratified and reimposed by the partie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 shall carry _________ insurance for ________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____________ lim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D THIS INSTRUMENT FULLY AND CAREFULLY PRIOR TO SIGNING.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A LEGALLY VALID AND BINDING OBLIGATION TO RELEASE PARTIES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KNOWN AND UNKNOWN OBLIGATIONS. THIS INSTRUMENT AFFEC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ORTANT LEGAL RIGHTS. THINK CAREFULLY AND CONSIDER OBTAI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AL ADVICE PRIOR TO SIG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, 199___ at _______, 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